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II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ÔNG BÁO THÔNG TIN TÀI KHOẢN HỆ THỐNG FMS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Quyết định số 458/QĐ-UBCK ngày 15/7/2021 của Chủ tịch Ủy ban Chứng khoán Nhà nước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THÔNG TIN TÀI KHOẢN HỆ THỐNG FMS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ên tổ chức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Địa chỉ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Địa chỉ Email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Thông tin tài khoản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512"/>
        <w:gridCol w:w="1230"/>
        <w:gridCol w:w="1513"/>
        <w:gridCol w:w="4255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ăng nhập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ật khẩu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Email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51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ông tin tài khoản chính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ài khoản chính cho phép người dùng thực hiện tất cả các chức năng của hệ thống FMS dành cho Thành viên</w:t>
            </w:r>
          </w:p>
        </w:tc>
      </w:tr>
      <w:tr>
        <w:trPr/>
        <w:tc>
          <w:tcPr>
            <w:tcW w:w="51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ông tin tài khoản phụ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ài khoản phụ không được thực hiện chức năng gửi báo cáo và công bố thông tin.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5. Yêu cầu khi sử dụng tài khoả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ông ty thực hiện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đổi mật khẩ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gay sau khi nhận được thông tin tài khoả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ịa chỉ email trên của công ty l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địa chỉ e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ược sử dụng để nhận thông tin phản hồi từ hệ thống FMS; để lấy lại mật khẩu tài khoản Hệ thống FMS trong trường hợp quên mật khẩu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ông ty gửi báo cáo, công bố thông tin tại địa chỉ http://fms.ssc.gov.v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Email hỗ trợ kỹ thuật của hệ thống FMS: hotrofms@ssc.gov.vn;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7:11:00Z</dcterms:created>
  <dc:creator>PC</dc:creator>
  <dc:description/>
  <cp:keywords/>
  <dc:language>en-US</dc:language>
  <cp:lastModifiedBy>PC</cp:lastModifiedBy>
  <dcterms:modified xsi:type="dcterms:W3CDTF">2024-01-13T07:11:00Z</dcterms:modified>
  <cp:revision>1</cp:revision>
  <dc:subject/>
  <dc:title/>
</cp:coreProperties>
</file>